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й МБДОУ №3 «Солнышко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Актюбинский Азнакаевского 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риной А.В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одителя воспитанника (цы)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группы   __________________________________ (Ф. И. О. родителя, законного представителя 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ью 5 ст. 12 Федерального закона «Об образовании РФ» предусмотрено, что образовательные программы ДОУ разрабатываются в соответствии с Федеральными государственными образовательными стандартами (далее - ФГОС) и с учетом соответствующих примерных основных образовательных програм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, утвержденными приказами Министерства образования и науки Российской Федерации от 17.10.2013 № 1155 «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Ф» (п.1.9.), но с учетом мнения родителей воспитанников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возможностей, предоставляемых МБДОУ №3 «Солнышко» в рамках реализации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разъяснено количество часов, отведенных на изучение татарского языка. В связи с изложенным, я, как родитель (законный представитель)___________________________, даю свое согласие на  обучение ребенка  ________________________________  татарскому язы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200"/>
        <w:ind w:left="3686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6:00Z</dcterms:created>
  <dc:creator>_</dc:creator>
  <dc:description/>
  <cp:keywords/>
  <dc:language>en-US</dc:language>
  <cp:lastModifiedBy>Алёна</cp:lastModifiedBy>
  <cp:lastPrinted>2022-10-03T13:48:00Z</cp:lastPrinted>
  <dcterms:modified xsi:type="dcterms:W3CDTF">2022-10-03T09:49:00Z</dcterms:modified>
  <cp:revision>12</cp:revision>
  <dc:subject/>
  <dc:title/>
</cp:coreProperties>
</file>